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isciplined’</w:t>
      </w:r>
    </w:p>
    <w:p>
      <w:pPr>
        <w:pStyle w:val="Normal"/>
        <w:spacing w:lineRule="auto" w:line="360"/>
        <w:jc w:val="center"/>
        <w:rPr>
          <w:rFonts w:ascii="Times New Roman" w:hAnsi="Times New Roman" w:cs="Times New Roman"/>
          <w:b/>
          <w:b/>
        </w:rPr>
      </w:pPr>
      <w:r>
        <w:rPr>
          <w:rFonts w:cs="Times New Roman" w:ascii="Times New Roman" w:hAnsi="Times New Roman"/>
          <w:b/>
        </w:rPr>
        <w:t>Michael Jones McKean</w:t>
      </w:r>
    </w:p>
    <w:p>
      <w:pPr>
        <w:pStyle w:val="Normal"/>
        <w:spacing w:lineRule="auto" w:line="360"/>
        <w:jc w:val="center"/>
        <w:rPr>
          <w:rFonts w:ascii="Times New Roman" w:hAnsi="Times New Roman" w:cs="Times New Roman"/>
          <w:b/>
          <w:b/>
        </w:rPr>
      </w:pPr>
      <w:r>
        <w:rPr>
          <w:rFonts w:cs="Times New Roman" w:ascii="Times New Roman" w:hAnsi="Times New Roman"/>
          <w:b/>
        </w:rPr>
        <w:t>(Virginia Commonwealth University)</w:t>
      </w:r>
    </w:p>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sz w:val="24"/>
        </w:rPr>
        <w:t xml:space="preserve">Indisciplinarity and the spirit of collaboration are budding and alive within most of our universities.  In our own classrooms many of us, in addition to the requisite Yanagi, Rawson and Greenhalgh feed our students a purposefully eclectic diet of String Theory, Flow Theory and Information Theory.  We show them documentaries on free-diving and the Large Hadron Collider and YouTube videos on how to make a proper protest sign and PowerPoint presentations on the New Guinea Tree People followed with a clip of Werner Herzog lost in the jungle somewhere.  We assign chapters from Marcuse, Sontag, and Calvino.  And poems by Whitman and have them attend round table discussions on Armenian Diaspora.  We listen to Albert Ayler and Lil Wayne, Bad Company and Beat Happening.  And sustainability and memes, flower arrangement, kinesthesia, the short reemergence of Hammer pants, crowd sourcing, quietism and ontological spac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rPr>
        <w:t>This is just the tip of the iceberg.   What’s important in this list is not its weird specificity, but its breadth.  In theory, by exposing our students to a wider array of information and sensibilities we’re granting them access to a larger, more peculiar world.  One that is not so off-the-shelf.  A world that is imperfect, but whole and wonderful.   Through interdisciplinary studies and collaborative techniques we’re encouraging an ethos of tolerance and intellectual generosity.   We’re fostering an ability to parse ‘meaning’ amidst an ever-increasing avalanche of ‘content’. Perhaps most importantly, this approach could help our students look at stuff without the crutch of a hegemonic eye; finding pleasure and meaning as easily in the quotidian as the preordain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with any worthwhile project, the benefits of this sort of training are as great as the potential pitfalls. </w:t>
      </w:r>
      <w:r>
        <w:rPr>
          <w:rFonts w:cs="Times New Roman" w:ascii="Times New Roman" w:hAnsi="Times New Roman"/>
          <w:b/>
        </w:rPr>
        <w:t xml:space="preserve">While we continually re-tool our classrooms to echo a multi-disciplined universe we also risk producing thinkers content with simply honing their own brand of ‘intellectual whimsy’, a kind of self-aggrandizing intellectualism that roams and skips within the marginalia of culture.  A breed of smarts that’s less critical than congratulatory outré, one that breeds excitement, but excitement purchased at the price of focused rigor and hard work.  And as we rub our eyes from the drunken, hedonistic sleep of Pop and consumption, we  blush in the awareness that the deft ‘naming’ of obscure pop-culture references has lost a bit of its witty tang.  Sadly in this realization we find our students struggling to construct new content of their own.  What remains are entrancements with </w:t>
      </w:r>
      <w:r>
        <w:rPr>
          <w:rFonts w:cs="Times New Roman" w:ascii="Times New Roman" w:hAnsi="Times New Roman"/>
          <w:b/>
          <w:i/>
        </w:rPr>
        <w:t>style</w:t>
      </w:r>
      <w:r>
        <w:rPr>
          <w:rFonts w:cs="Times New Roman" w:ascii="Times New Roman" w:hAnsi="Times New Roman"/>
          <w:b/>
        </w:rPr>
        <w:t xml:space="preserve"> divorced from gestalt; a kind of affected nouveau-manneris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ut through all this our </w:t>
      </w:r>
      <w:r>
        <w:rPr>
          <w:rFonts w:cs="Times New Roman" w:ascii="Times New Roman" w:hAnsi="Times New Roman"/>
          <w:i/>
        </w:rPr>
        <w:t>desire</w:t>
      </w:r>
      <w:r>
        <w:rPr>
          <w:rFonts w:cs="Times New Roman" w:ascii="Times New Roman" w:hAnsi="Times New Roman"/>
        </w:rPr>
        <w:t xml:space="preserve"> for an art that is meaningful is not in doubt.  Dan Graham once said: ‘all artists are alike. They dream of doing something that’s more social, more collaborative, and more real than art’. This is perhaps an earnest call for something more attached, more special and more profoundly connected to our lives as artists, and more generally, as people.  There’s naturalness in longing for a practice that might engineer more meaningful social bonds, more intense and deeper </w:t>
      </w:r>
      <w:r>
        <w:rPr>
          <w:rFonts w:cs="Times New Roman" w:ascii="Times New Roman" w:hAnsi="Times New Roman"/>
          <w:i/>
        </w:rPr>
        <w:t>feeling</w:t>
      </w:r>
      <w:r>
        <w:rPr>
          <w:rFonts w:cs="Times New Roman" w:ascii="Times New Roman" w:hAnsi="Times New Roman"/>
        </w:rPr>
        <w:t xml:space="preserve">.   But in Graham’s double edged statement lives an intentional irony; for as we almost unanimously desire interconnectedness in our </w:t>
      </w:r>
      <w:r>
        <w:rPr>
          <w:rFonts w:cs="Times New Roman" w:ascii="Times New Roman" w:hAnsi="Times New Roman"/>
          <w:i/>
        </w:rPr>
        <w:t>lives</w:t>
      </w:r>
      <w:r>
        <w:rPr>
          <w:rFonts w:cs="Times New Roman" w:ascii="Times New Roman" w:hAnsi="Times New Roman"/>
        </w:rPr>
        <w:t xml:space="preserve">, our quest to use our </w:t>
      </w:r>
      <w:r>
        <w:rPr>
          <w:rFonts w:cs="Times New Roman" w:ascii="Times New Roman" w:hAnsi="Times New Roman"/>
          <w:i/>
        </w:rPr>
        <w:t xml:space="preserve">work </w:t>
      </w:r>
      <w:r>
        <w:rPr>
          <w:rFonts w:cs="Times New Roman" w:ascii="Times New Roman" w:hAnsi="Times New Roman"/>
        </w:rPr>
        <w:t xml:space="preserve">to generate these real social relations inevitably runs us aground, beaching us against the limitations of our respective discipli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Yet, in our studios and classrooms stand fledgling attempts at reconciling with this inherently evolving vernacular language we collectively call art; a discipline that we</w:t>
      </w:r>
      <w:r>
        <w:rPr>
          <w:rFonts w:cs="Times New Roman" w:ascii="Times New Roman" w:hAnsi="Times New Roman"/>
          <w:i/>
        </w:rPr>
        <w:t xml:space="preserve"> </w:t>
      </w:r>
      <w:r>
        <w:rPr>
          <w:rFonts w:cs="Times New Roman" w:ascii="Times New Roman" w:hAnsi="Times New Roman"/>
        </w:rPr>
        <w:t xml:space="preserve">are inheritors of and one that remains perpetually unfinished for us to continue re-imagining, demolishing or customizing as we please.  In this spirit each of us, in some small way, are individual collaborators within this project.  Through what we say and make, remember and consume, we’re agents responsible for its evolution and defini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ubscription to this attitude about collaboration also brings with it a sensitive understanding of </w:t>
      </w:r>
      <w:r>
        <w:rPr>
          <w:rFonts w:cs="Times New Roman" w:ascii="Times New Roman" w:hAnsi="Times New Roman"/>
          <w:i/>
        </w:rPr>
        <w:t>scale</w:t>
      </w:r>
      <w:r>
        <w:rPr>
          <w:rFonts w:cs="Times New Roman" w:ascii="Times New Roman" w:hAnsi="Times New Roman"/>
        </w:rPr>
        <w:t xml:space="preserve">.  As an example, we’re witnesses, and perhaps participants in the largest collaborative project in history: the sourcing and perpetual upkeep of enormous content management systems … think Wikipedia and YouTube.  But unlike idealized representations of collaborative exchange this is happening quietly, remotely, and individually.  Like many of our experiences a few months ago in a voting booth, we’re beginning to remember that our isolated behaviors and choices are never disconnected from consequences larger than ourselves.   And with this, we’re witnessing a slow rewiring of our brains; a rewiring that embraces solidarity.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 the next generation of artists begins to make their way, they will be the first to consider the dualities between </w:t>
      </w:r>
      <w:r>
        <w:rPr>
          <w:rFonts w:cs="Times New Roman" w:ascii="Times New Roman" w:hAnsi="Times New Roman"/>
          <w:i/>
        </w:rPr>
        <w:t>real</w:t>
      </w:r>
      <w:r>
        <w:rPr>
          <w:rFonts w:cs="Times New Roman" w:ascii="Times New Roman" w:hAnsi="Times New Roman"/>
        </w:rPr>
        <w:t xml:space="preserve"> and </w:t>
      </w:r>
      <w:r>
        <w:rPr>
          <w:rFonts w:cs="Times New Roman" w:ascii="Times New Roman" w:hAnsi="Times New Roman"/>
          <w:i/>
        </w:rPr>
        <w:t>virtual</w:t>
      </w:r>
      <w:r>
        <w:rPr>
          <w:rFonts w:cs="Times New Roman" w:ascii="Times New Roman" w:hAnsi="Times New Roman"/>
        </w:rPr>
        <w:t xml:space="preserve">, which by most measures is something quaint and left over from the 90s.  The stage is set for interdisciplinary and collaborative exchange that no longer functions as a proxy for progressive pedagogy, but a basic requisite for citizenry.   What’s more, collaborative exchange has the possibility to report back to us, telling us something particular and vital about ourselves in relation to our time.  In this sense interdisciplinary collaboration has the ability to refocus our individual, sometimes anachronistic ambitions and optimize them into some kind of jangly unis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evertheless, as we continue to toll the virtuous bell of collaboration and spread interdisciplinarity like a salve across academe we should be careful, however noble our intentions, not to doom ourselves with nearsighted enthusiasm.  We have, perhaps already, unwittingly established a hierarchical model that over-values the novelty of collaboration, participation and plurality, often purchased at the price of individual disciplines’ old school, hardscrabble specificity.  As we check our zealousness at the door, many of us who strived to integrate plural approaches inside our curriculums are left wondering if we might have lost something important along the way.  While striving to be liberated from the limitations of ‘medium’ we find ourselves inevitably conscripted to just another form of art’s unique dogma; still caged to invented realties of our own design.  Interestingly, old-fashioned specificity is looking a bit roguish, relevant.  As the scholarly material devoted to considering collaborative, relational and social practice compounds and universities rush to mint visual studies programs, the siren song of interdisciplinarity and collaboration is difficult to escape.  More specifically, we are witness to the marketing of artwork that aggressively waves a collaborative banner, as if the mere assertion of collaboration automatically grants conceptual currency.   In this way, we run the risk of </w:t>
      </w:r>
      <w:r>
        <w:rPr>
          <w:rFonts w:cs="Times New Roman" w:ascii="Times New Roman" w:hAnsi="Times New Roman"/>
          <w:i/>
        </w:rPr>
        <w:t>performing</w:t>
      </w:r>
      <w:r>
        <w:rPr>
          <w:rFonts w:cs="Times New Roman" w:ascii="Times New Roman" w:hAnsi="Times New Roman"/>
        </w:rPr>
        <w:t xml:space="preserve"> our collaborations, carelessly thinking of our exchanges as the artifact or ‘end’ itself,</w:t>
      </w:r>
      <w:r>
        <w:rPr>
          <w:rFonts w:cs="Times New Roman" w:ascii="Times New Roman" w:hAnsi="Times New Roman"/>
          <w:i/>
        </w:rPr>
        <w:t xml:space="preserve"> </w:t>
      </w:r>
      <w:r>
        <w:rPr>
          <w:rFonts w:cs="Times New Roman" w:ascii="Times New Roman" w:hAnsi="Times New Roman"/>
        </w:rPr>
        <w:t>rather than as a powerful ‘mea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side our homes, inside our classrooms and inside our studios we are presented daily with the </w:t>
      </w:r>
      <w:r>
        <w:rPr>
          <w:rFonts w:cs="Times New Roman" w:ascii="Times New Roman" w:hAnsi="Times New Roman"/>
          <w:i/>
        </w:rPr>
        <w:t xml:space="preserve">effects </w:t>
      </w:r>
      <w:r>
        <w:rPr>
          <w:rFonts w:cs="Times New Roman" w:ascii="Times New Roman" w:hAnsi="Times New Roman"/>
        </w:rPr>
        <w:t xml:space="preserve">of transdisciplinarity, but we are also </w:t>
      </w:r>
      <w:r>
        <w:rPr>
          <w:rFonts w:cs="Times New Roman" w:ascii="Times New Roman" w:hAnsi="Times New Roman"/>
          <w:i/>
        </w:rPr>
        <w:t>affected</w:t>
      </w:r>
      <w:r>
        <w:rPr>
          <w:rFonts w:cs="Times New Roman" w:ascii="Times New Roman" w:hAnsi="Times New Roman"/>
        </w:rPr>
        <w:t xml:space="preserve"> by it, profoundly.   In his novel </w:t>
      </w:r>
      <w:r>
        <w:rPr>
          <w:rFonts w:cs="Times New Roman" w:ascii="Times New Roman" w:hAnsi="Times New Roman"/>
          <w:i/>
        </w:rPr>
        <w:t>Molloy</w:t>
      </w:r>
      <w:r>
        <w:rPr>
          <w:rFonts w:cs="Times New Roman" w:ascii="Times New Roman" w:hAnsi="Times New Roman"/>
        </w:rPr>
        <w:t xml:space="preserve">, Samuel Beckett wrote pointedly: ‘to restore silence is the role of objects’.  There is a poetic opportunity in the sweet specificity and ancient denominators, the slowness that comprises our </w:t>
      </w:r>
      <w:r>
        <w:rPr>
          <w:rFonts w:cs="Times New Roman" w:ascii="Times New Roman" w:hAnsi="Times New Roman"/>
          <w:i/>
        </w:rPr>
        <w:t>discipline</w:t>
      </w:r>
      <w:r>
        <w:rPr>
          <w:rFonts w:cs="Times New Roman" w:ascii="Times New Roman" w:hAnsi="Times New Roman"/>
        </w:rPr>
        <w:t xml:space="preserve"> of art.  As Globalism 1.0 plays out its economic endgame, this sentiment resonates as we again look to our ancient ritual of art for mean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ceramics’ steadfastness it finds itself in a position to take advantage of a new longing for cohesion inside a world that’s looking not so much </w:t>
      </w:r>
      <w:r>
        <w:rPr>
          <w:rFonts w:cs="Times New Roman" w:ascii="Times New Roman" w:hAnsi="Times New Roman"/>
          <w:i/>
        </w:rPr>
        <w:t>plural</w:t>
      </w:r>
      <w:r>
        <w:rPr>
          <w:rFonts w:cs="Times New Roman" w:ascii="Times New Roman" w:hAnsi="Times New Roman"/>
        </w:rPr>
        <w:t>, as</w:t>
      </w:r>
      <w:r>
        <w:rPr>
          <w:rFonts w:cs="Times New Roman" w:ascii="Times New Roman" w:hAnsi="Times New Roman"/>
          <w:i/>
        </w:rPr>
        <w:t xml:space="preserve"> disjointed </w:t>
      </w:r>
      <w:r>
        <w:rPr>
          <w:rFonts w:cs="Times New Roman" w:ascii="Times New Roman" w:hAnsi="Times New Roman"/>
        </w:rPr>
        <w:t xml:space="preserve">and </w:t>
      </w:r>
      <w:r>
        <w:rPr>
          <w:rFonts w:cs="Times New Roman" w:ascii="Times New Roman" w:hAnsi="Times New Roman"/>
          <w:i/>
        </w:rPr>
        <w:t>confused.</w:t>
      </w:r>
      <w:r>
        <w:rPr>
          <w:rFonts w:cs="Times New Roman" w:ascii="Times New Roman" w:hAnsi="Times New Roman"/>
        </w:rPr>
        <w:t xml:space="preserve">  What ceramics and the </w:t>
      </w:r>
      <w:r>
        <w:rPr>
          <w:rFonts w:cs="Times New Roman" w:ascii="Times New Roman" w:hAnsi="Times New Roman"/>
          <w:i/>
        </w:rPr>
        <w:t xml:space="preserve">discipline </w:t>
      </w:r>
      <w:r>
        <w:rPr>
          <w:rFonts w:cs="Times New Roman" w:ascii="Times New Roman" w:hAnsi="Times New Roman"/>
        </w:rPr>
        <w:t xml:space="preserve">of art offers is an option, by no means conciliatory, that momentarily dislodges us, fiercely, oddly and with perspicuity from a pervasive style of thought.  In this way ceramics is looking relevant not just to itself, but to a larger conversation about art and ideas, connected progressively to resist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3 </w:t>
      </w:r>
    </w:p>
    <w:p>
      <w:pPr>
        <w:pStyle w:val="Footnot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2: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32:00Z</dcterms:modified>
  <cp:revision>2</cp:revision>
  <dc:subject>Birthday </dc:subject>
  <dc:title>Are You suprised ?</dc:title>
</cp:coreProperties>
</file>